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Łódź, 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Społeczna Akademia Nauk w Łodzi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 ramach procedury rozeznania rynk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lang w:eastAsia="en-US"/>
        </w:rPr>
        <w:t>W odpowiedzi na otrzymane zaproszenie do złożenia oferty na poprowadzenie szkolenia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PRAKTYCZNE STRZELANIE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la Studentów Społecznej Akademii  Nauk w Łodzi, kierunku Bezpieczeństwo Narodowe realizowanego w ramach projektu </w:t>
      </w:r>
      <w:r>
        <w:rPr>
          <w:rFonts w:eastAsia="Calibri" w:cs="Calibri" w:ascii="Calibri" w:hAnsi="Calibri"/>
          <w:i/>
          <w:lang w:eastAsia="en-US"/>
        </w:rPr>
        <w:t>„Kompetencje Absolwentów SAN – Bezpieczeństwo Narodowe i Informatyka”</w:t>
      </w:r>
      <w:r>
        <w:rPr>
          <w:rFonts w:eastAsia="Calibri" w:cs="Calibri" w:ascii="Calibri" w:hAnsi="Calibri"/>
          <w:lang w:eastAsia="en-US"/>
        </w:rPr>
        <w:t xml:space="preserve"> współfinansowanego ze środków Unii Europejskiej w ramach Europejskiego Funduszu Społeczn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am, że akceptuję wszystkie wymagania dotyczące realizacji szkolenia i spełniam wszystkie warunki konieczne dopuszczające do udziału w postępowaniu, o których mowa w ZAPYTANIU OFERTOWYM z dnia 05.04.2018 r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uję przeprowadzenie 40 godzinnego szkolenia „Praktyczne Strzelanie” </w:t>
        <w:br/>
        <w:t>za cenę: ………………….……..PLN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na obejmuje: poprowadzenie szkolenia, materiały szkoleniowe, koszt amunicji i wynajęcie broni, koszt strzelnicy, wykonanie pre- i post-testów wraz z raportem oraz wydanie certyfikatów potwierdzających zdobyte kompetencje dla Uczestników oraz inne materiały lub usługi niezbędne do przeprowadzenia szkolenia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poważaniem ,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Imię i Nazwisko Oferenta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 Kompetencje Absolwentów SAN – Bezpieczeństwo Narodowe i Informatyka 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8:00Z</dcterms:created>
  <dc:creator>SWSPiZ</dc:creator>
  <dc:description/>
  <cp:keywords/>
  <dc:language>en-US</dc:language>
  <cp:lastModifiedBy>Marta</cp:lastModifiedBy>
  <cp:lastPrinted>2017-06-26T11:50:00Z</cp:lastPrinted>
  <dcterms:modified xsi:type="dcterms:W3CDTF">2018-04-09T08:55:00Z</dcterms:modified>
  <cp:revision>8</cp:revision>
  <dc:subject/>
  <dc:title>Umowa o świadczenie nauki na studiach</dc:title>
</cp:coreProperties>
</file>