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29330</wp:posOffset>
                </wp:positionH>
                <wp:positionV relativeFrom="page">
                  <wp:posOffset>557530</wp:posOffset>
                </wp:positionV>
                <wp:extent cx="5969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8pt;mso-wrap-distance-left:9.05pt;mso-wrap-distance-right:9.05pt;mso-wrap-distance-top:0pt;mso-wrap-distance-bottom:0pt;margin-top:43.9pt;mso-position-vertical-relative:page;margin-left:2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1 do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ęć Wykonawcy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A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NA USŁUGĘ PRZEPROWADZENIA EGZAMINÓW CERTYFIKOWANYCH RAMACH PROJEKTU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iCs/>
          <w:sz w:val="24"/>
        </w:rPr>
        <w:t>Kompetencje Absolwentów SAN – Bezpieczeństwo Narodowe i Informatyka</w:t>
      </w:r>
      <w:r>
        <w:rPr>
          <w:rFonts w:cs="Times New Roman" w:ascii="Times New Roman" w:hAnsi="Times New Roman"/>
          <w:sz w:val="24"/>
        </w:rPr>
        <w:t xml:space="preserve"> "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ind w:left="357" w:hanging="35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spacing w:lineRule="auto" w:line="360"/>
        <w:ind w:left="357" w:hanging="357"/>
        <w:jc w:val="both"/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i/>
          <w:lang w:val="de-DE"/>
        </w:rPr>
        <w:t xml:space="preserve">  </w:t>
      </w:r>
      <w:r>
        <w:rPr>
          <w:i/>
          <w:sz w:val="24"/>
          <w:szCs w:val="24"/>
        </w:rPr>
        <w:t>Pełna nazwa i adres Wykonawcy:</w:t>
      </w:r>
    </w:p>
    <w:p>
      <w:pPr>
        <w:pStyle w:val="Normal"/>
        <w:widowControl w:val="false"/>
        <w:spacing w:lineRule="auto" w:line="360" w:before="0" w:after="120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widowControl w:val="false"/>
        <w:spacing w:lineRule="auto" w:line="360" w:before="0" w:after="120"/>
        <w:ind w:left="357" w:hanging="0"/>
        <w:rPr>
          <w:lang w:val="de-DE"/>
        </w:rPr>
      </w:pPr>
      <w:r>
        <w:rPr>
          <w:lang w:val="de-DE"/>
        </w:rPr>
        <w:t>Telefon….............................................................Fax …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357" w:hanging="0"/>
        <w:rPr/>
      </w:pPr>
      <w:r>
        <w:rPr/>
        <w:t>Adres poczty elektronicznej:……………………………………..……………………….…</w:t>
      </w:r>
    </w:p>
    <w:p>
      <w:pPr>
        <w:pStyle w:val="Normal"/>
        <w:widowControl w:val="false"/>
        <w:spacing w:lineRule="auto" w:line="360" w:before="0" w:after="120"/>
        <w:ind w:left="357" w:hanging="0"/>
        <w:rPr/>
      </w:pPr>
      <w:r>
        <w:rPr/>
        <w:t>Regon</w:t>
      </w:r>
      <w:r>
        <w:rPr>
          <w:lang w:val="de-DE"/>
        </w:rPr>
        <w:t xml:space="preserve">…...........................................................  </w:t>
      </w:r>
      <w:r>
        <w:rPr/>
        <w:t>NIP …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color w:val="000000"/>
        </w:rPr>
      </w:pPr>
      <w:r>
        <w:rPr>
          <w:color w:val="000000"/>
        </w:rPr>
        <w:t xml:space="preserve">Imię i nazwisko osoby upoważnionej do kontaktów roboczych z Zamawiającym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 xml:space="preserve">W imieniu swoim i reprezentowanej przeze mnie Firmy </w:t>
      </w:r>
      <w:r>
        <w:rPr>
          <w:b/>
          <w:color w:val="000000"/>
        </w:rPr>
        <w:t>oświadczam, że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 xml:space="preserve">zapoznaliśmy się z warunkami zawartymi w Zapytaniu Ofertowym, nie wnosimy do nich zastrzeżeń i spełniamy wszystkie warunki udziału w postępowaniu,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 xml:space="preserve">przedmiot zamówienia zostanie wykonany zgodnie z Zapytaniem Ofertowym,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b/>
          <w:b/>
        </w:rPr>
      </w:pPr>
      <w:r>
        <w:rPr>
          <w:b/>
        </w:rPr>
        <w:t>oferujemy wykonanie usługi przeprowadzenia egzaminu zewnętrznego za cenę jednostkową: ………………………….. pln brutto.</w:t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45"/>
        <w:gridCol w:w="1265"/>
        <w:gridCol w:w="1276"/>
        <w:gridCol w:w="141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azwa produktu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Liczba jednostek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Egzamin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z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szystkie wymagane w niniejszym postępowaniu oświadczenia składamy ze świadomością odpowiedzialności karnej za składanie fałszywych oświadczeń w celu uzyskania korzyści majątkowych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dołączony do Zapytania Ofertowego projekt Umowy (Załącznik nr 1) został przez nas zaakceptowany i w przypadku wyboru naszej Oferty zobowiązujemy się do zawarcia Umowy na proponowanych warunkach, uzupełnionych propozycjami złożonej Oferty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nie zalegamy z uiszczeniem podatków oraz opłat, a także składek na ubezpieczenia społeczne i zdrowotne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posiadamy  niezbędną  wiedzę i doświadczenie i potencjał techniczny zapewniający prawidłową realizację zamówienia oraz dysponujemy osobami zdolnymi do wykonania zamówienia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posiadamy uprawnienia do wykonywania działalności, której dotyczy przedmiot zamówienia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znajdujemy się w sytuacji ekonomicznej i finansowej zapewniającej realizację zamówienia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w ciągu ostatnich 3 lat przed datą Zapytania Ofertowego nie wyrządziliśmy szkody, nie wykonując zamówienia lub wykonując je nienależycie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nie znajdujemy się w stanie likwidacji ani upadłości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 xml:space="preserve">pracownik </w:t>
      </w:r>
      <w:r>
        <w:rPr>
          <w:b/>
        </w:rPr>
        <w:t>Firmy, wspólnik spółki jawnej, partner lub członek zarządu spółki partnerskiej, komplementariusz spółki komandytowej oraz spółki komandytowo-akcyjnej, członek organu zarządzającego osoby prawnej</w:t>
      </w:r>
      <w:r>
        <w:rPr/>
        <w:t xml:space="preserve"> </w:t>
      </w:r>
      <w:r>
        <w:rPr>
          <w:i/>
        </w:rPr>
        <w:t>(niepotrzebne skreślić),</w:t>
      </w:r>
      <w:r>
        <w:rPr/>
        <w:t xml:space="preserve"> nie został prawomocnie skazany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wobec Firmy sąd nie orzekł zakazu ubiegania się o zamówienia, na podstawie przepisów o odpowiedzialności podmiotów zbiorowych za czyny zabronione pod groźbą kary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</w:t>
      </w:r>
      <w:r>
        <w:rPr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iejscowość, data                                                      Podpis reprezentanta wykonawcy/pełnomoc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oferty: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zaległości podatkowych i opłat wobec ZUS i US,</w:t>
      </w:r>
    </w:p>
    <w:p>
      <w:pPr>
        <w:pStyle w:val="Normal"/>
        <w:numPr>
          <w:ilvl w:val="0"/>
          <w:numId w:val="3"/>
        </w:numPr>
        <w:rPr/>
      </w:pPr>
      <w:r>
        <w:rPr/>
        <w:t>Odpis z właściwego rejestru lub zaświadczenie o wpisie do ewidencji działalności gospodarczej, wystawione nie wcześniej niż 3 miesiące przed upływem terminu składania ofert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Pełnomocnictwo do reprezentowania, o ile ofertę składa pełnomocnik, </w:t>
      </w:r>
      <w:r>
        <w:rPr/>
        <w:t>jeśli nie wynika ono z odpisu z właściwego rejestru albo z zaświadczenia o wpisie do ewidencji działalności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poleczna.pl</w:t>
      </w:r>
    </w:hyperlink>
    <w:r>
      <w:rPr>
        <w:rFonts w:cs="Arial" w:ascii="Arial" w:hAnsi="Arial"/>
        <w:b/>
        <w:sz w:val="16"/>
        <w:szCs w:val="16"/>
      </w:rPr>
      <w:t>,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iCs/>
        <w:sz w:val="18"/>
        <w:szCs w:val="18"/>
      </w:rPr>
      <w:t>Projekt „Kompetencje Absolwentów SAN – Bezpieczeństwo Narodowe i Informatyka" współfinansowany ze środków Unii Europejskiej w ramach Programu  Operacyjnego  Wiedza Edukacja Rozwój</w:t>
    </w:r>
  </w:p>
  <w:p>
    <w:pPr>
      <w:pStyle w:val="Foo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498157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15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">
    <w:name w:val="Tekst"/>
    <w:basedOn w:val="Normal"/>
    <w:qFormat/>
    <w:pPr>
      <w:suppressAutoHyphens w:val="false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04:00Z</dcterms:created>
  <dc:creator>SWSPiZ</dc:creator>
  <dc:description/>
  <cp:keywords/>
  <dc:language>en-US</dc:language>
  <cp:lastModifiedBy>Marta</cp:lastModifiedBy>
  <cp:lastPrinted>2017-05-09T12:37:00Z</cp:lastPrinted>
  <dcterms:modified xsi:type="dcterms:W3CDTF">2018-03-24T08:13:00Z</dcterms:modified>
  <cp:revision>7</cp:revision>
  <dc:subject/>
  <dc:title>Umowa o świadczenie nauki na studiach</dc:title>
</cp:coreProperties>
</file>