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Łódź, 01.09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YTANIE OFERTOW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amach procedury rozeznania rynk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praszamy do złożenia oferty na poprowadzen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zajęć z pracodawcami</w:t>
      </w:r>
      <w:r>
        <w:rPr>
          <w:rFonts w:eastAsia="Calibri"/>
          <w:lang w:eastAsia="en-US"/>
        </w:rPr>
        <w:t xml:space="preserve"> dla Studentów Społecznej Akademii  Nauk w Łodzi, kierunku Informatyka realizowane w ramach projektu „Kompetencje Absolwentów SAN – Bezpieczeństwo Narodowe i Informatyka” współfinansowanego ze środków Unii Europejskiej w ramach Europejskiego Funduszu Społecz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Planowany harmonogram szkolenia od 07.10.2017 do 28.02.2019 roku.</w:t>
      </w:r>
      <w:r>
        <w:rPr>
          <w:rFonts w:eastAsia="Calibri"/>
          <w:lang w:eastAsia="en-US"/>
        </w:rPr>
        <w:t xml:space="preserve"> </w:t>
        <w:br/>
        <w:t xml:space="preserve">Zjazd B: </w:t>
      </w:r>
      <w:r>
        <w:rPr>
          <w:rFonts w:eastAsia="Calibri"/>
        </w:rPr>
        <w:t xml:space="preserve">7/8. X, 21/22.X, 4/5. XI, 9/10.XII, 13/14.I, 27/28. I 10/11.II (na kolejne semestry harmonogram będzie podawany na bieżąco przez Dział Planowania)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Miejsce szkolenia</w:t>
      </w:r>
      <w:r>
        <w:rPr>
          <w:rFonts w:eastAsia="Calibri"/>
          <w:lang w:eastAsia="en-US"/>
        </w:rPr>
        <w:t xml:space="preserve">: obiekty dydaktyczne Społecznej Akademii Nauk w Łodzi, </w:t>
        <w:br/>
        <w:t xml:space="preserve">ul. Kilińskiego 98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Gdańska 121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zkolenie obejmuje 48 h dydaktycznych. </w:t>
        <w:br/>
      </w:r>
      <w:r>
        <w:rPr>
          <w:rFonts w:eastAsia="Calibri"/>
          <w:lang w:eastAsia="en-US"/>
        </w:rPr>
        <w:t xml:space="preserve">Zakres merytoryczny będzie odpowiadać praktycznemu zakresowi tematyki realizowanych szkoleń. Uczestnicy zajęć z pracodawcami będą mogli wykorzystać zdobytą wiedze w formie praktycznej. Zajęcia mają mieć wymiar praktyczny i mają służyć kształtowaniu kompetencji zawodowych studentów.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Uczestnikami zajęć z pracodawcami są studenci kierun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en-US"/>
        </w:rPr>
        <w:t>Informatyka I stopnia ( IV, V, VI, VII semestr)</w:t>
      </w:r>
      <w:r>
        <w:rPr>
          <w:rFonts w:eastAsia="Calibri"/>
          <w:b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tyka II stop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a ma możliwość prowadzenia jednego z sześciu poniższych tematów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Tematy zajęć z pracodawcami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Programowanie aplikacji biznesowych Ja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Bezpieczeństwo sieci i systemów komputer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Konfiguracja i administracja systemem Windows serwer 2012r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Podstawy administracji oraz programowania skryptowego w systemie Linu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Projektowanie i programowanie nowoczesnych aplikacji Internetowych i multimedial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jektowanie, programowanie i skład e-wydawnictw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tę można złożyć do dnia 28.09.2017 r. do godz. 14:00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w wersji pisemnej do biura projektu przy ul. Sienkiewicza 9, pok. 403, lub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 wersji elektronicznej w formie scanu podpisanej oferty pod adres e-mail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mcholys@spoleczna.pl</w:t>
        </w:r>
      </w:hyperlink>
    </w:p>
    <w:p>
      <w:pPr>
        <w:pStyle w:val="Normal"/>
        <w:spacing w:lineRule="auto" w:line="360"/>
        <w:ind w:left="708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związku z wymagającymi warunkami planowane są rozmowy z osobami zakwalifikowanymi na dzień </w:t>
      </w:r>
      <w:r>
        <w:rPr>
          <w:b/>
          <w:lang w:eastAsia="pl-PL"/>
        </w:rPr>
        <w:t>01.10.2017 r. w godzinach 16:00-18:00</w:t>
      </w:r>
      <w:r>
        <w:rPr>
          <w:lang w:eastAsia="pl-PL"/>
        </w:rPr>
        <w:t xml:space="preserve"> w Biurze Projektu – Łódź, ul. Sienkiewicza 9 pok. 403. Rozmowy kwalifikacyjne będzie przeprowadzał Pan dr Krzysztof Przybyszewski kierownik Katedry Informatyk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prawo zmian terminów dni szkolenia spowodowanych nieprzewidzianymi sytuacjami. Szczegółowe warunki zatrudnienia określi umowa zlecenia / umowa o współpracy (w przypadku jednoosobowej działalności gospodarczej)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ór oferty stanowi załącznik do niniejszego zapyt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ruk oferty dla zainteresowanych Oferentów jest do pobrania w biurze projektu oraz  na stronie internetowej projektu: http://projekt.binf.san.edu.pl/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ą upoważnioną do udzielania informacji w sprawie zamówienia jest p. Marta Chołys, koordynator projektu, 42 664.66.10, </w:t>
      </w:r>
      <w:hyperlink r:id="rId3">
        <w:r>
          <w:rPr>
            <w:rStyle w:val="InternetLink"/>
            <w:rFonts w:eastAsia="Calibri"/>
            <w:lang w:eastAsia="en-US"/>
          </w:rPr>
          <w:t>mcholys@spolecz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Prowadzący szkolenie musi spełniać następujące warunki konieczne dopuszczające do udziału w postępowani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ształcenie wyższe i wymagane uprawnienia zawodowe do prowadzenia szkoleń w zakresie wyżej przedstawionej tematy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lang w:eastAsia="en-US"/>
        </w:rPr>
        <w:t>doświadczenie zawodowe – co najmniej 2 la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iejętności - ze względu na grupę docelową (studenci kierunku Informatyka) umiejętność syntetycznego przekazywania wiedzy i doświadczenia z zakresu realizowanej tematyki szkolenia i specyfiki obszaru bezpieczeństwa narodowego oraz dostosowania poziomu i tempa zajęć do grupy, biegłość w posługiwaniu się nowoczesnymi narzędziami komunikacyjnymi oraz Internete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ferty osób spełniających wyżej określone warunki konieczne dopuszczające do udziału w postępowaniu – na podstawie oświadczenia, zostaną ocenione w oparciu o kryterium ceny – waga 100%. W przypadku umowy zlecenia – wynagrodzenie brutto za 1 godzinę szkolenia, uwzględniające obciążenia obowiązkowymi składkami i podatkami po stronie zleceniobiorcy (jeśli dotyczy)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obejmuje: poprowadzenie szkolenia, materiały szkoleniowe oraz wykonanie pre- i post-testów wraz z raporte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ty zostaną ocenione wg wzoru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jniższa oferowana cena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x 100 = ilość punktów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adanej ofert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unkty będą obliczane z dokładnością do dwóch miejsc po przecinku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e zamówienie zostanie udzielone Zleceniobiorcy, którego oferta uzyska najwyższą liczbę punktów. Maksymalna możliwa do uzyskania liczba punktów wynosi 100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łącznik 1 – wzór ofert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Kompetencje Absolwentów SAN – Bezpieczeństwo Narodowe i Informatyka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olys@spoleczna.pl" TargetMode="External"/><Relationship Id="rId3" Type="http://schemas.openxmlformats.org/officeDocument/2006/relationships/hyperlink" Target="mailto:mcholys@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4:00Z</dcterms:created>
  <dc:creator>SWSPiZ</dc:creator>
  <dc:description/>
  <cp:keywords/>
  <dc:language>en-US</dc:language>
  <cp:lastModifiedBy>Chołys Marta</cp:lastModifiedBy>
  <cp:lastPrinted>2017-06-26T12:02:00Z</cp:lastPrinted>
  <dcterms:modified xsi:type="dcterms:W3CDTF">2018-01-26T11:13:00Z</dcterms:modified>
  <cp:revision>5</cp:revision>
  <dc:subject/>
  <dc:title>Umowa o świadczenie nauki na studiach</dc:title>
</cp:coreProperties>
</file>