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Łódź, ………… grudnia 2017 r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Społeczna Akademia Nauk w Łodzi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FERT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ramach procedury rozeznania rynk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odpowiedzi na otrzymane zaproszenie do złożenia oferty na poprowadzenie szkolenia: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lang w:eastAsia="en-US"/>
        </w:rPr>
        <w:t>KONFIGURACJA I ADMINISTRACJA SYSTEMEM WINDOWS SERWER 2012R2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la Studentów Społecznej Akademii  Nauk w Łodzi, kierunku </w:t>
      </w:r>
      <w:r>
        <w:rPr>
          <w:rFonts w:eastAsia="Calibri" w:cs="Calibri" w:ascii="Calibri" w:hAnsi="Calibri"/>
          <w:lang w:eastAsia="en-US"/>
        </w:rPr>
        <w:t>Informatyka realizowanego w ramach projektu „Kompetencje Absolwentów SAN – Bezpieczeństwo Narodowe i Informatyka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spółfinansowanego ze środków Unii Europejskiej w ramach Europejskiego Funduszu Społeczneg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akceptuję wszystkie wymagania dotyczące realizacji szkolenia i spełniam wszystkie warunki konieczne dopuszczające do udziału w postępowaniu, o których mowa w ZAPYTANIU OFERTOWYM z dnia 01.12.2017 r.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uję przeprowadzenie zajęć na 72- godzinnym szkoleniu za cenę: ……………  PLN brutto / 1 godzinę szkol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obejmuje: poprowadzenie szkolenia, materiały szkoleniowe oraz wykonanie pre- i post-testów wraz z raportem.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Imię i Nazwisko Oferenta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……………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Style w:val="StrongEmphasis"/>
        <w:rFonts w:cs="Arial Narrow" w:ascii="Arial Narrow" w:hAnsi="Arial Narrow"/>
        <w:sz w:val="18"/>
        <w:szCs w:val="18"/>
      </w:rPr>
      <w:t>" Kompetencje Absolwentów SAN – Bezpieczeństwo Narodowe i Informatyka "</w:t>
    </w:r>
    <w:r>
      <w:rPr>
        <w:rStyle w:val="StrongEmphasis"/>
        <w:rFonts w:cs="Arial Narrow" w:ascii="Arial Narrow" w:hAnsi="Arial Narrow"/>
        <w:b w:val="false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>współfinansowany przez Unię Europejską ze środków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 xml:space="preserve">Program Operacyjny Wiedza Edukacja Rozwój, Priorytet III Szkolnictwo wyższe dla gospodarki i rozwoju,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>Działanie 3.1 Kompetencje w szkolnictwie wyższym</w:t>
    </w:r>
  </w:p>
  <w:p>
    <w:pPr>
      <w:pStyle w:val="Footer"/>
      <w:rPr>
        <w:rFonts w:ascii="Arial Narrow" w:hAnsi="Arial Narrow" w:cs="Arial Narrow"/>
        <w:b/>
        <w:b/>
        <w:i/>
        <w:i/>
        <w:iCs/>
        <w:sz w:val="18"/>
        <w:szCs w:val="18"/>
      </w:rPr>
    </w:pPr>
    <w:r>
      <w:rPr>
        <w:rFonts w:cs="Arial Narrow" w:ascii="Arial Narrow" w:hAnsi="Arial Narrow"/>
        <w:b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4985385" cy="9867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9:00Z</dcterms:created>
  <dc:creator>SWSPiZ</dc:creator>
  <dc:description/>
  <cp:keywords/>
  <dc:language>en-US</dc:language>
  <cp:lastModifiedBy>Chołys Marta</cp:lastModifiedBy>
  <cp:lastPrinted>2017-06-26T11:50:00Z</cp:lastPrinted>
  <dcterms:modified xsi:type="dcterms:W3CDTF">2017-12-06T09:46:00Z</dcterms:modified>
  <cp:revision>4</cp:revision>
  <dc:subject/>
  <dc:title>Umowa o świadczenie nauki na studiach</dc:title>
</cp:coreProperties>
</file>