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Łódź, ………………………………… 2017 r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Społeczna Akademia Nauk w Łodzi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ramach procedury rozeznania rynku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powiedzi na otrzymane zaproszenie do złożenia oferty na poprowadzenie zajęć z pracodawcami dla Studentów Społecznej Akademii  Nauk w Łodzi, kierunku </w:t>
      </w:r>
      <w:r>
        <w:rPr>
          <w:rFonts w:eastAsia="Calibri" w:cs="Calibri" w:ascii="Calibri" w:hAnsi="Calibri"/>
          <w:lang w:eastAsia="en-US"/>
        </w:rPr>
        <w:t>Informatyka realizowanego w ramach projektu „Kompetencje Absolwentów SAN – Bezpieczeństwo Narodowe i Informatyka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spółfinansowanego ze środków Unii Europejskiej w ramach Europejskiego Funduszu Społe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akceptuję wszystkie wymagania dotyczące realizacji szkolenia i spełniam wszystkie warunki konieczne dopuszczające do udziału w postępowaniu, o których mowa w ZAPYTANIU OFERTOWYM z dnia 01.09.2017 r. 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uję przeprowadzenie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ajęć z pracodawcą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48-godzinnym bloku za cenę: ……………  PLN brutto/ 1 godzinę szkolenia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Imię i Nazwisko Oferenta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……………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- wybór tematu szkolenia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/>
      </w:pPr>
      <w:r>
        <w:rPr/>
        <w:t>WYBÓR TEMATU SZKOLENIA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025"/>
        <w:gridCol w:w="992"/>
      </w:tblGrid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SZKOL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BÓR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GRAMOWANIE APLIKACJI BIZNESOWYCH J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ZPIECZEŃSTWO SIECI I SYSTEMÓW KOMPUTER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FOGURACJA I ADMINISTRACJA SYSTEMEM WINDOWS SERWER 2012R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STAWY ADMINISTRACJI ORAZ PROGRAMOWANIA SKRYPTOWEGO W SYSTEMIE LINU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JEKTOWANIE I PROGRAMOWANIE NOWOCZESNYCH APLIKACJI INTERNETOWYCH I MULTIMEDIA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JEKTOWANIE, PROGRAMOWANIE I SKŁAD E-WYDAWNICT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Proszę, w tabeli zaznaczyć temat, który moglibyście prowadzić. Do wyboru macie Państwo 6 tematów, każdy jest prowadzony w bloku 48 godzin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 Kompetencje Absolwentów SAN – Bezpieczeństwo Narodowe i Informatyka 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przez Unię Europejską ze środków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Działanie 3.1 Kompetencje w szkolnictwie wyższym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4:00Z</dcterms:created>
  <dc:creator>SWSPiZ</dc:creator>
  <dc:description/>
  <cp:keywords/>
  <dc:language>en-US</dc:language>
  <cp:lastModifiedBy>Chołys Marta</cp:lastModifiedBy>
  <cp:lastPrinted>2018-01-26T15:44:00Z</cp:lastPrinted>
  <dcterms:modified xsi:type="dcterms:W3CDTF">2018-01-29T09:49:00Z</dcterms:modified>
  <cp:revision>4</cp:revision>
  <dc:subject/>
  <dc:title>Umowa o świadczenie nauki na studiach</dc:title>
</cp:coreProperties>
</file>