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Łódź, 01.12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APYTANIE OFERTOWE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 ramach procedury rozeznania rynku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apraszamy do złożenia oferty na poprowadzenie szkolenia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ONFIGURACJA I ADMINISTRACJA SYSTEMEM WINDOWS SERWER 2012R2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dla Studentów Społecznej Akademii  Nauk w Łodzi, kierunku INFORMATYKA realizowane w ramach projektu </w:t>
      </w:r>
      <w:r>
        <w:rPr>
          <w:rFonts w:eastAsia="Calibri" w:cs="Calibri" w:ascii="Calibri" w:hAnsi="Calibri"/>
          <w:i/>
          <w:lang w:eastAsia="en-US"/>
        </w:rPr>
        <w:t>„Kompetencje Absolwentów SAN – Bezpieczeństwo Narodowe i Informatyka”</w:t>
      </w:r>
      <w:r>
        <w:rPr>
          <w:rFonts w:eastAsia="Calibri" w:cs="Calibri" w:ascii="Calibri" w:hAnsi="Calibri"/>
          <w:lang w:eastAsia="en-US"/>
        </w:rPr>
        <w:t xml:space="preserve"> współfinansowanego ze środków Unii Europejskiej w ramach Europejskiego Funduszu Społe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lanowany harmonogram szkolenia:</w:t>
      </w:r>
      <w:r>
        <w:rPr>
          <w:rFonts w:eastAsia="Calibri" w:cs="Calibri" w:ascii="Calibri" w:hAnsi="Calibri"/>
          <w:lang w:eastAsia="en-US"/>
        </w:rPr>
        <w:t xml:space="preserve"> 16-17.12.2017, 20-21.01.2018,</w:t>
        <w:br/>
        <w:t xml:space="preserve">03-04.02.2018, 17-18.02.2018 w godzinach 8:00- 17:45 </w:t>
      </w:r>
      <w:r>
        <w:rPr>
          <w:rStyle w:val="StrongEmphasis"/>
          <w:rFonts w:cs="Calibri" w:ascii="Calibri" w:hAnsi="Calibri"/>
          <w:b w:val="false"/>
        </w:rPr>
        <w:t xml:space="preserve">oraz 1 dzień dodatkowy do uzgodnionym z uczestnikami szkolenia na egzamin zewnętrzny certyfikujący szkolenie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iejsce szkolenia:</w:t>
      </w:r>
      <w:r>
        <w:rPr>
          <w:rFonts w:eastAsia="Calibri" w:cs="Calibri" w:ascii="Calibri" w:hAnsi="Calibri"/>
          <w:lang w:eastAsia="en-US"/>
        </w:rPr>
        <w:t xml:space="preserve"> obiekt dydaktyczny Społecznej Akademii Nauk w Łodzi, </w:t>
        <w:br/>
        <w:t>ul. Gdańska 121/123 w sali GL3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Szkolenie obejmuje 72 h dydaktycznych oraz tematykę określoną w programie ramowy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Installing and Configuring Windows Server 20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1: Deploying and Managing Windows Server 20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lang w:eastAsia="pl-PL"/>
        </w:rPr>
        <w:t>Moduł 2: Introduction to Active Directory Domain Servic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3: Managing Active Directory Domain Services Object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4: Automating Active Directory Domain Services Administr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5: Implementing IPv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6: Implementing Dynamic Host Configuration Protoco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lang w:eastAsia="pl-PL"/>
        </w:rPr>
        <w:t>Moduł 7: Implementing DN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8: Implementing IPv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9: Implementing Local Storag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10: Implementing File and Print Servic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11: Implementing Group Polic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12: Securing Windows Servers by Using Group Policy Object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lang w:eastAsia="pl-PL"/>
        </w:rPr>
        <w:t>Moduł 13: Implementing Server Virtualization with Hyper-V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Administering Windows Server 20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1: Configuring and Troubleshooting Domain Name Syst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2: Maintaining Active Directory Domain Servic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3: Managing User and Service Account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lang w:eastAsia="pl-PL"/>
        </w:rPr>
        <w:t>Moduł 4: Implementing a Group Policy Infrastructu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5: Managing User Desktops with Group Polic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Moduł 6: Installing, Configuring, and Troubleshooting the Network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Policy Server Ro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7: Implementing Network Access Protec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8: Implementing Remote Acces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lang w:eastAsia="pl-PL"/>
        </w:rPr>
        <w:t>Moduł 9: Optimizing File Servic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10: Configuring Encryption and Advanced Auditin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11: Deploying and Maintaining Server Imag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12: Implementing Update Managemen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oduł 13: Monitoring Windows Server 2012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zastrzega sobie prawo zmian terminów dni szkolenia spowodowanych nieprzewidzianymi sytuacjami. Szczegółowe warunki zatrudnienia określi umowa zlecenia / umowa o współpracy (w przypadku jednoosobowej działalności gospodarczej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Ofertę można złożyć do dnia 13 grudnia 2017 r. do godz. 12:00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w wersji pisemnej do biura projektu przy ul. Sienkiewicza 9, pok. 403, lub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w wersji elektronicznej w formie scanu podpisanej oferty pod adres e-mail: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mcholys@spoleczna.pl</w:t>
        </w:r>
      </w:hyperlink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zór oferty stanowi załącznik do niniejszego zapyta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ruk oferty dla zainteresowanych Oferentów jest do pobrania w biurze projektu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sobą upoważnioną do udzielania informacji w sprawie zamówienia jest </w:t>
        <w:br/>
        <w:t xml:space="preserve">p. Marta Chołys, koordynator projektu, 42 664.66.10,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mcholys@spoleczna.pl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Prowadzący szkolenie musi spełniać następujące warunki konieczne dopuszczające do udziału w postępowani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ształcenie wyższe i wymagane uprawnienia zawodowe do prowadzenia szkoleń w zakresie wyżej przedstawionej tematyk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doświadczenie dydaktyczne - minimum 2 lata doświadczenia dydaktycznego w zakresie prowadzonych szkoleń w zakresie wyżej przedstawionej tematyk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iejętności - ze względu na grupę docelową (studenci kierunku Informatyka) umiejętność syntetycznego przekazywania wiedzy i doświadczenia z zakresu realizowanej tematyki szkolenia i specyfiki obszaru, a także dostosowania poziomu i tempa zajęć do grupy potrzeb grup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Oferty osób spełniających wyżej określone warunki konieczne dopuszczające do udziału w postępowaniu – na podstawie oświadczenia, zostaną ocenione w oparciu o kryterium ceny – waga 100%. W przypadku umowy zlecenia – wynagrodzenie brutto za 1 godzinę szkolenia, uwzględniające obciążenia obowiązkowymi składkami i podatkami po stronie zleceniobiorcy (jeśli dotyczy)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ena obejmuje:</w:t>
      </w:r>
      <w:r>
        <w:rPr>
          <w:rFonts w:eastAsia="Calibri" w:cs="Calibri" w:ascii="Calibri" w:hAnsi="Calibri"/>
          <w:lang w:eastAsia="en-US"/>
        </w:rPr>
        <w:t xml:space="preserve"> poprowadzenie szkolenia, materiały szkoleniowe oraz wykonanie </w:t>
        <w:br/>
        <w:t>pre- i post-testów wraz z raportem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ferty zostaną ocenione wg wzoru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ferowana cena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  x 100 = ilość punktów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badanej oferty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unkty będą obliczane z dokładnością do dwóch miejsc po przecinku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niejsze zamówienie zostanie udzielone Zleceniobiorcy, którego oferta uzyska najwyższą liczbę punktów. Maksymalna możliwa do uzyskania liczba punktów wynosi 100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1 – wzór oferty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Style w:val="StrongEmphasis"/>
        <w:rFonts w:cs="Arial Narrow" w:ascii="Arial Narrow" w:hAnsi="Arial Narrow"/>
        <w:sz w:val="18"/>
        <w:szCs w:val="18"/>
      </w:rPr>
      <w:t>"Kompetencje Absolwentów SAN – Bezpieczeństwo Narodowe i Informatyka"</w:t>
    </w:r>
    <w:r>
      <w:rPr>
        <w:rStyle w:val="StrongEmphasis"/>
        <w:rFonts w:cs="Arial Narrow" w:ascii="Arial Narrow" w:hAnsi="Arial Narrow"/>
        <w:b w:val="false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>współfinansowany przez Unię Europejską ze środków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 xml:space="preserve">Program Operacyjny Wiedza Edukacja Rozwój, Priorytet III Szkolnictwo wyższe dla gospodarki i rozwoju,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>Działanie 3.1 Kompetencje w szkolnictwie wyższym</w:t>
    </w:r>
  </w:p>
  <w:p>
    <w:pPr>
      <w:pStyle w:val="Foo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olys@spoleczna.pl" TargetMode="External"/><Relationship Id="rId3" Type="http://schemas.openxmlformats.org/officeDocument/2006/relationships/hyperlink" Target="mailto:mcholys@spolecz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9:00Z</dcterms:created>
  <dc:creator>SWSPiZ</dc:creator>
  <dc:description/>
  <cp:keywords/>
  <dc:language>en-US</dc:language>
  <cp:lastModifiedBy>Chołys Marta</cp:lastModifiedBy>
  <cp:lastPrinted>2018-01-30T11:11:00Z</cp:lastPrinted>
  <dcterms:modified xsi:type="dcterms:W3CDTF">2018-01-30T10:11:00Z</dcterms:modified>
  <cp:revision>7</cp:revision>
  <dc:subject/>
  <dc:title>Umowa o świadczenie nauki na studiach</dc:title>
</cp:coreProperties>
</file>